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bčianske združenie Čmelík, Istrijská 12, Bratislava 841 0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IHLÁŠKA  NA  DETSKÝ  TÁBOR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Miesto pobytu:</w:t>
      </w: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Chatová osada  Repište  </w:t>
      </w:r>
      <w:r>
        <w:rPr>
          <w:rFonts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b/>
        </w:rPr>
        <w:t>Termín:</w:t>
      </w:r>
      <w:r>
        <w:rPr>
          <w:rFonts w:cs="Arial" w:ascii="Arial" w:hAnsi="Arial"/>
        </w:rPr>
        <w:t xml:space="preserve"> 26. júla – 2. augusta </w:t>
      </w:r>
      <w:r>
        <w:rPr>
          <w:rFonts w:cs="Arial" w:ascii="Arial" w:hAnsi="Arial"/>
          <w:sz w:val="22"/>
          <w:szCs w:val="22"/>
        </w:rPr>
        <w:t xml:space="preserve"> 2009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eno a priezvisko: ______________________________  Rod. čís.: _____________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ydlisko: ______________________________________ Telefón: 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ákonní zástupcovia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tka:_________________________________________Telefón:_______________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tec:  _________________________________________Telefón: 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no a adresa a telefón osoby, na ktorú sa môžeme obrátiť počas konania táb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prípade núdze obrátiť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 svojho dieťaťa upozorňujem na ( zdravotné a povahové vlastnosti, alergie, prekonané</w:t>
      </w:r>
    </w:p>
    <w:p>
      <w:pPr>
        <w:pStyle w:val="Normal"/>
        <w:rPr/>
      </w:pPr>
      <w:r>
        <w:rPr>
          <w:rFonts w:cs="Arial" w:ascii="Arial" w:hAnsi="Arial"/>
        </w:rPr>
        <w:t>operácie, dlhodobé užívanie liekov)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____________________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Každý  účastník  podlieha  táborovému  poriadku   a  podriaďuje  sa  pokynom zodpovedných  výchovných  pracovníkov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ezatajil som žiadne skutočnosti o zdravotnom stave môjho dieťaťa. Beriem na</w:t>
      </w:r>
    </w:p>
    <w:p>
      <w:pPr>
        <w:pStyle w:val="Normal"/>
        <w:rPr/>
      </w:pPr>
      <w:r>
        <w:rPr>
          <w:rFonts w:cs="Arial" w:ascii="Arial" w:hAnsi="Arial"/>
        </w:rPr>
        <w:t>vedomie, že  hrubým porušením disciplíny a táborového poriadku, môže byť dieťa vylúčené z pobytu v detskom tábore na náklady rodičov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 prípade, že  moje  dieťa  úmyselne  spôsobí  materiálnu škodu v rámci poby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detskom tábore, zaväzujem sa ju uhradiť v plnej výšk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 Bratislave dňa_______________                       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podpis rodičov / zákonného zástupc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134" w:gutter="0" w:header="0" w:top="102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2:24:00Z</dcterms:created>
  <dc:creator>František Rožník</dc:creator>
  <dc:description/>
  <cp:keywords/>
  <dc:language>en-US</dc:language>
  <cp:lastModifiedBy>František Rožník</cp:lastModifiedBy>
  <dcterms:modified xsi:type="dcterms:W3CDTF">2009-01-29T02:24:00Z</dcterms:modified>
  <cp:revision>2</cp:revision>
  <dc:subject/>
  <dc:title>Centrum voľného času detí a mládeže, Pekníkova 2, Bratislava  841 02</dc:title>
</cp:coreProperties>
</file>